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875" w:leader="none"/>
          <w:tab w:val="left" w:pos="450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875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4500" w:leader="none"/>
        </w:tabs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5519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KLEOPATRA BEACH HOTEL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rFonts w:cs="Comic Sans MS" w:ascii="Comic Sans MS" w:hAnsi="Comic Sans MS"/>
          <w:b/>
          <w:lang w:val="en-US"/>
        </w:rPr>
        <w:t>2023 SUMMER ALL INCLUSIVE CONCE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b/>
          <w:b/>
          <w:i/>
          <w:i/>
          <w:lang w:val="en-US"/>
        </w:rPr>
      </w:pPr>
      <w:r>
        <w:rPr>
          <w:rFonts w:cs="Comic Sans MS" w:ascii="Comic Sans MS" w:hAnsi="Comic Sans MS"/>
          <w:b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>Breakfast</w:t>
        <w:tab/>
        <w:tab/>
        <w:tab/>
        <w:t xml:space="preserve"> 08:00 - 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nack at pool</w:t>
        <w:tab/>
        <w:tab/>
        <w:tab/>
        <w:t xml:space="preserve"> 10:00 - 12:30 &amp; 14:00 –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>Lunch                                       12:30 – 14:00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offee and cake</w:t>
        <w:tab/>
        <w:tab/>
        <w:tab/>
        <w:t xml:space="preserve"> 17:00 – 18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inner</w:t>
        <w:tab/>
        <w:tab/>
        <w:tab/>
        <w:t xml:space="preserve"> 19:00 – 2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Lobby bar, local drinks             10:00 - 23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* The time can be changed in the sea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* It‘s not allowed to serve alcohol drinks under 18 years old gues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Free of Charge Services (included on All In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V (S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urkish Bath (Entr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>Table Ten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each Volleyb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>Fitness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>Pool sun bed and umbr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Service with an Extra 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ll import drinks (including Miller and Beck’s be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>Mini bar-Room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elephone and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>Safe box in the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ass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ee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Water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o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>All kind of ice-cream, waffles, all cakes outside the buff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ll fresh ju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Internet co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un bed and umbrella on the b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>A la carte lunch &amp; dinner which are served at the snack bar or b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Turkish coffee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Wi-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5" w:leader="none"/>
        </w:tabs>
        <w:rPr>
          <w:rFonts w:ascii="Comic Sans MS" w:hAnsi="Comic Sans MS" w:cs="Comic Sans MS"/>
          <w:i/>
          <w:i/>
          <w:sz w:val="20"/>
          <w:szCs w:val="20"/>
          <w:lang w:val="en-US"/>
        </w:rPr>
      </w:pPr>
      <w:r>
        <w:rPr>
          <w:rFonts w:cs="Comic Sans MS" w:ascii="Comic Sans MS" w:hAnsi="Comic Sans MS"/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43:00Z</dcterms:created>
  <dc:creator>oem</dc:creator>
  <dc:description/>
  <cp:keywords/>
  <dc:language>en-US</dc:language>
  <cp:lastModifiedBy>ASUS</cp:lastModifiedBy>
  <cp:lastPrinted>2010-07-26T13:59:00Z</cp:lastPrinted>
  <dcterms:modified xsi:type="dcterms:W3CDTF">2023-02-16T19:55:00Z</dcterms:modified>
  <cp:revision>46</cp:revision>
  <dc:subject/>
  <dc:title/>
</cp:coreProperties>
</file>